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geplan/Bedientableau als austauschbares Foliensystem. Montage der ESB Melde- und Bediengeräte hinter der Systemfolie. Austausch der Frontdarstellung ohne Demontage der Einbaugerä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 einzelnen enthaltend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 Erstellung kundenspezifisches Frontlayout nach beigestelltem Datenfile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  Ausführungszeichnung als Papierplot Maßstab 1:1, Freigabe durch Sie bzw. dem Kunden mit einmaliger 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vision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 Aluminiumflachrahmengehäuse silberhell eloxiert E6/EV1, ohne sichtbare Schraubbefestigung, inkl. Steckprofile für Auf- oder Einbaumontage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 Aluminiumfrontplattensystem zur Aufnahme der Melde- und Bediengeräte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 Mehrfarbige Foliendarstellung in transparenter Ausführung nach freigegebenem Layout ( reflexionsfrei 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 Systembeschichtung der Frontplatte zur blasenfreien Aufbringung der Foliendarstellung (wiederlösbar für Ersatzfolie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LED 3 mm in Standardfarben (Frei positionierbar im Layout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Kurzhubtaster Typ AT02, Schließer, Kontakt 24V/50mA (Frei positionierbar im Layout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 Lampentestschaltung mit Taster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Netzteil 230/24V DC kurzschlussfest ( zur Versorgung Tableau 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 Verkabelung der Melde- und Befehlsgeräte mit Flachbandkabel einpolig auf Federzugklemme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 Qualitätsprüfung Tableau inkl. Protokoll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 Erstellung Klemmplan auf CAD-System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 Archivierung Fertigungs- und Bilddat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öße: B=     , H=     , T= 70 bzw. 85  m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b.: ESB Energie Signal Bau Gmb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yp : AT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27:00Z</dcterms:created>
  <dc:creator>H.HAMM</dc:creator>
  <dc:description/>
  <cp:keywords/>
  <dc:language>en-US</dc:language>
  <cp:lastModifiedBy>M.Hartmann</cp:lastModifiedBy>
  <dcterms:modified xsi:type="dcterms:W3CDTF">2009-09-24T11:29:00Z</dcterms:modified>
  <cp:revision>3</cp:revision>
  <dc:subject/>
  <dc:title>Zonechecktableau für 57 Bereiche</dc:title>
</cp:coreProperties>
</file>