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eplan/Bedientableau in Gravurtechnik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 einzelnen enthaltend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Erstellung kundenspezifisches Frontlayout nach beigestelltem Datenfil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 Ausführungszeichnung als Papierplot Maßstab 1:1, Freigabe durch Sie bzw. dem Kunden mit einmaliger 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sion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Aluminiumflachrahmengehäuse silberhell eloxiert E6/EV1, ohne sichtbare Schraubbefestigung, inkl. Steckprofile für Auf- oder Einbaumontag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Aluminiumfrontplattensystem zur Aufnahme der Melde- und Bediengerät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Aluminiumfrontplatte silberhell eloxiert E6/EV1, Gravur nach freigegebenen Layout, 1 -farbig schwarz ausgeleg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LEDs 3 bzw.5mm mit schwarzem Frontring in Standardfarben (Frei positionierbar im Layout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Leuchtdrucktaster Format 18x24 mm inkl.Glühlampe 12 oder 24 V DC, 1 Kontakt und Lampe auf Klemme geführt Verdrahtung mit Schaltlitze 0,25 mm² (Frei positionierbar im Layout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Lampentestschaltung mit Taster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Summeransteuerung mit Summer und Taster Summer aus (Neuwertmeldung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Netzteil 230/24V DC kurzschlussfest ( zur Versorgung Tableau 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Verkabelung der Melde- und Befehlsgeräte mit Flachbandkabel einpolig auf Federzugklemm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Qualitätsprüfung Tableau inkl. Protokoll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Erstellung Klemmplan auf CAD-System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Archivierung Fertigungs- und Bilddat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öße: B=     , H=     , T= 70 bzw. 85  m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.: ESB Energie Signal Bau Gmb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 : G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6:00Z</dcterms:created>
  <dc:creator>H.HAMM</dc:creator>
  <dc:description/>
  <cp:keywords/>
  <dc:language>en-US</dc:language>
  <cp:lastModifiedBy>M.Hartmann</cp:lastModifiedBy>
  <dcterms:modified xsi:type="dcterms:W3CDTF">2009-09-24T11:27:00Z</dcterms:modified>
  <cp:revision>4</cp:revision>
  <dc:subject/>
  <dc:title>Zonechecktableau für 57 Bereiche</dc:title>
</cp:coreProperties>
</file>